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ZASADNIENIE DO UCHWAŁY NR …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 sprawie </w:t>
      </w:r>
      <w:r>
        <w:rPr>
          <w:b/>
          <w:bCs/>
          <w:color w:val="000000"/>
        </w:rPr>
        <w:t xml:space="preserve">uchwalenia miejscowego planu zagospodarowania przestrzennego dla terenu położonego w rejonie ulic: Czarnkowskiej i Nad Wełną w miejscowości Oborniki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mina Oborniki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dmiotowa uchwała jest konsekwencją Uchwały N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XIX/287/2016 Rady Miejskiej w Obornikach z dnia 27 stycznia 2016 r. w sprawie przystąpienia do sporządzenia miejscowego planu zagospodarowania przestrzennego dla terenu położonego w rejonie ulic: Czarnkowskiej i Nad Wełną w miejscowości Oborniki, gmina Oborni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en objęty opracowaniem miejscowego planu stanowi obszar o powierzchni około 2,0 h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Zgodnie z ustawą z dnia 27 marca 2003 r. o planowaniu i zagospodarowaniu przestrzennym (t.j. Dz. U. z 2016r. Poz. 778 ze zm.), została przeprowadzona procedura sporządzania miejscowego </w:t>
      </w:r>
      <w:r>
        <w:rPr/>
        <w:t xml:space="preserve">planu, przewidziana w art. 17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 xml:space="preserve">Stosownie do art. 17 pkt 1) ww. ustawy, ogłoszenie o przystąpieniu do sporządzenia miejscowego planu ukazało się w gazecie lokalnej „Tydzień Obornicki”                                 w dniu 5 lutego 2016 r., a obwieszczenie zostało wywieszone na tablicy ogłoszeń Urzędu Miejskiego w Obornikach w dniach od 4 lutego 2016 r. do 8 marca 2016 r. oraz na stronie internetowej tut. Urzęd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osownie do art. 17 pkt 2) ww. ustawy o planowaniu i zagospodarowaniu przestrzennym, pismem Nr UGG.6722.5.2016 z dnia 05 lutego 2016 r. </w:t>
        <w:br/>
        <w:t xml:space="preserve">o przystąpieniu do sporządzenia miejscowego planu zostały zawiadomione instytucje oraz organy właściwe do uzgadniania i opiniowa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godniono zakres i stopień szczegółowości informacji wymaganych w prognozie oddziaływania na środowisko z Regionalnym Dyrektorem Ochrony Środowiska w Poznaniu, pismo nr WOO-III.411.54.2016.AK.1 z dnia 04 marca 2016 r. oraz z Państwowym Powiatowym Inspektorem Sanitarnym w Obornikach, pismo znak ON.NS-60-18/2016 z dnia 22 lutego 2016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godnie z art. 17 pkt 4) sporządzono projekt miejscowego planu zagospodarowania wraz z prognozą oddziaływania na środowisko uwzględniając ustalenia zmiany Studium uwarunkowań i kierunków zagospodarowania przestrzennego gminy Oborniki, a także sporządzono prognozę skutków finansowych uchwalenia miejscowego planu z uwzględnieniem art. 36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względnia wymagania ładu przestrzennego oraz walory architektoniczne i krajobrazowe poprzez ustalenia zawarte m. in. w §4 tekstu uchwały, dotyczącym lokalizacji urządzeń infrastruktury technicznej, szyldów, grodzenia, w §8 tekstu uchwały, gdzie zawierają się konkretne ustalenia dla terenów MN, oraz w §9 tekstu uchwały, gdzie zawierają się konkretne ustalenia dla terenów MN/U, m. in. dotyczące intensywności zabudowy, jej wysokości, formy oraz wskaźnika powierzchni biologicznie czyn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względnia wymagania ochrony środowiska, w tym gospodarowania wodami i ochrony gruntów rolnych i leśnych poprzez ustalenia zawarte m. in. w </w:t>
      </w:r>
      <w:r>
        <w:rPr>
          <w:b/>
          <w:color w:val="000000"/>
        </w:rPr>
        <w:t>§</w:t>
      </w:r>
      <w:r>
        <w:rPr>
          <w:color w:val="000000"/>
        </w:rPr>
        <w:t>5 uchwały, dotyczącym zasad ochrony środowiska, przyrody i krajobraz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względnia wymagania ochrony dziedzictwa kulturowego i zabytków oraz dóbr kultury współczesnej, zgodnie z zapisami w </w:t>
      </w:r>
      <w:r>
        <w:rPr>
          <w:b/>
          <w:color w:val="000000"/>
        </w:rPr>
        <w:t>§</w:t>
      </w:r>
      <w:r>
        <w:rPr>
          <w:color w:val="000000"/>
        </w:rPr>
        <w:t>6 uchwa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względnia wymagania ochrony zdrowia oraz bezpieczeństwa ludzi i mienia, a także potrzeby osób niepełnosprawnych poprzez m. in. zakaz lokalizacji przedsięwzięć mogących zawsze znacząco lub potencjalnie znacząco oddziaływać na środowisko, </w:t>
      </w:r>
      <w:r>
        <w:rPr>
          <w:color w:val="000000"/>
          <w:spacing w:val="-6"/>
        </w:rPr>
        <w:t xml:space="preserve">zastosowanie do wytwarzania energii cieplnej paliw płynnych, gazowych i stałych charakteryzujących się niskimi wskaźnikami emisji oraz alternatywnych źródeł energii, </w:t>
      </w:r>
      <w:r>
        <w:rPr>
          <w:color w:val="000000"/>
        </w:rPr>
        <w:t xml:space="preserve">zaopatrzenie w wodę z sieci wodociągowej, </w:t>
      </w:r>
      <w:r>
        <w:rPr>
          <w:color w:val="000000"/>
          <w:spacing w:val="-6"/>
        </w:rPr>
        <w:t xml:space="preserve">odprowadzenie ścieków bytowych do sieci kanalizacji sanitarnej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względnia prawo własności do nieruchom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ie określono wymagań wynikających z potrzeb kształtowania przestrzeni publicznych ze względu na niewystępowanie ich na obszarze plan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względnia potrzeby w zakresie rozwoju infrastruktury technicznej poprzez ustalenia zawarte w </w:t>
      </w:r>
      <w:r>
        <w:rPr>
          <w:b/>
          <w:color w:val="000000"/>
        </w:rPr>
        <w:t>§</w:t>
      </w:r>
      <w:r>
        <w:rPr>
          <w:color w:val="000000"/>
        </w:rPr>
        <w:t>12 uchwały, dotyczącym zasad modernizacji, rozbudowy i budowy systemów infrastruktury techni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ostał sporządzony przy zachowaniu jawności i przejrzystości procedur planist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względnia potrzebę zapewnienia odpowiedniej ilości i jakości wody, do celów zaopatrzenia ludności poprzez m. in. ustalenia w §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chwały dotyczące </w:t>
      </w:r>
      <w:r>
        <w:rPr>
          <w:color w:val="000000"/>
          <w:spacing w:val="-6"/>
        </w:rPr>
        <w:t xml:space="preserve">odprowadzenia ścieków bytowych do sieci kanalizacji sanitarnej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W trakcie sporządzania projektu planu miejscowego nie zostały zgłoszone wnioski i uwagi zmierzające do ochrony istniejącego sposobu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Txtnew"/>
          <w:color w:val="000000"/>
        </w:rPr>
      </w:pPr>
      <w:r>
        <w:rPr>
          <w:color w:val="000000"/>
        </w:rPr>
        <w:t>kształtowanie struktur przestrzennych przy uwzględnieniu minimalizowania transportochłonności układu przestrzennego, poprzez zaprojektowanie trzech włączeń drogowych do istniejącego układu komunikacyjnego, w taki sposób aby projektowany system komunikacyjny był spójny z istniejącym i kontynuował wcześniej wytyczone drog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rStyle w:val="Txtnew"/>
          <w:color w:val="000000"/>
        </w:rPr>
        <w:t>lokalizowanie nowej zabudowy mieszkaniowej w sposób umożliwiający mieszkańcom maksymalne wykorzystanie publicznego transportu zbiorowego jako podstawowego środka transportu</w:t>
      </w:r>
      <w:r>
        <w:rPr>
          <w:color w:val="000000"/>
        </w:rPr>
        <w:t xml:space="preserve"> – bezpośrednie sąsiedztwo drogi wojewódzkiej, ulicy Czarnkowskiej, która stanowi połączenie terenu z centrum miasta Oborniki oraz z innymi ośrodkami miejskimi – wylot na Czarnków, dobre skomunikowanie z drogami prowadzącymi w kierunku Piły, Poznania, Szamotu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wyznaczenie przelotowej drogi o szerokości w liniach rozgraniczających ok. 8m               z dodatkowymi placami do zawrac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okalizowanie nowej zabudowy na </w:t>
      </w:r>
      <w:r>
        <w:rPr>
          <w:rStyle w:val="Txtnew"/>
          <w:color w:val="000000"/>
        </w:rPr>
        <w:t>obszarze położonym w sąsiedztwie zabudowy mieszkaniowej jednorodzinnej i usługowej, charakteryzującym się dobrym skomunikowaniem z otoczeniem</w:t>
      </w:r>
      <w:r>
        <w:rPr>
          <w:color w:val="000000"/>
        </w:rPr>
        <w:t xml:space="preserve">, </w:t>
      </w:r>
      <w:r>
        <w:rPr>
          <w:rStyle w:val="Txtnew"/>
          <w:color w:val="000000"/>
        </w:rPr>
        <w:t>oraz możliwością wyposażenia w sieci wodociągowe, kanalizacyjne, elektroenergetyczne, gazowe, ciepłownicze                       oraz sieci i urządzenia telekomunikacyjne planowanej zabud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lan jest zgodny z wynikami analizy zmian w zagospodarowaniu przestrzennym,                   o której mowa w art. 32 ust. 1. Ustawy o planowaniu i zagospodarowaniu przestrzennym, przyjętej uchwałą Rady Miejskiej w Obornikach Nr XXX/370/13                     z dnia 25 lutego 2013 r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godnie z prognozą skutków finansowych, sporządzoną na podstawie art. 17 pkt 5) ustawy o planowaniu i zagospodarowaniu przestrzennym realizacja ustaleń planu spowoduje wzrost podatków od nieruchomości, a także nie wpłynie negatywnie na budżet gminy. Projekt planu miejscowego przewiduje realizację inwestycji należących do zadań własnych gminy, takich jak: budowa sieci wodociągowej, kanalizacyjnej, jednak w perspektywie lat przewiduje się przewagę przychodów                   (z tytułu podatku od nieruchomości, sprzedaży gruntów należących do Miasta, opłat urbanistycznych) nad wydatkami mias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bCs/>
          <w:color w:val="000000"/>
        </w:rPr>
      </w:pPr>
      <w:r>
        <w:rPr>
          <w:color w:val="000000"/>
        </w:rPr>
        <w:t>Na podstawie art. 17 pkt 6) lit. a) ustawy o planowa</w:t>
      </w:r>
      <w:bookmarkStart w:id="0" w:name="_GoBack"/>
      <w:bookmarkEnd w:id="0"/>
      <w:r>
        <w:rPr>
          <w:color w:val="000000"/>
        </w:rPr>
        <w:t>niu i zagospodarowaniu przestrzennym Burmistrz Obornik uzyskał opinię Gminnej Komisji Urbanistyczno                – Architektonicznej w dniu 21 kwietnia 2016 r.</w:t>
      </w:r>
      <w:r>
        <w:rPr/>
        <w:t xml:space="preserve"> oraz pozostałych właściwych organów i instytucji, w tym opinię negatywną Komendanta Powiatowej Straży Pożarnej                       w Obornik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Na podstawie art. 17 pkt 6) lit. b) ustawy o planowaniu i zagospodarowaniu przestrzennym, Burmistrz Obornik uzgodnił projekt miejscowego planu z właściwymi organami i instytucj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  <w:color w:val="000000"/>
        </w:rPr>
        <w:t>W związku z negatywną opinią, o której mowa w pkt 13 dostosowano projekt planu do wymogów wynikających z przepisów ppoż, uwzględniając istniejącą na terenie planu stację transformatorową oraz ponownie przedstawiono go właściwym organom   i instytucjom celem zaopiniowania oraz uzgo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bCs/>
        </w:rPr>
        <w:t>Ponownie została przeprowadzona procedura uzgadniania projektu planu na podstawie art. 17 pkt 6) lit. b) ustawy o planowaniu i zagospodarowaniu przestrzennym                      oraz opiniowania planu na podstawie art. 17 pkt 6) lit. a) ustawy o planowa</w:t>
      </w:r>
      <w:bookmarkStart w:id="1" w:name="_GoBack1"/>
      <w:bookmarkEnd w:id="1"/>
      <w:r>
        <w:rPr>
          <w:rFonts w:cs="Times New Roman"/>
          <w:bCs/>
        </w:rPr>
        <w:t>niu                         i zagospodarowaniu przestrzennym z właściwymi organami i instytucj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zyjmuje się, że ustalając przeznaczenie terenu lub określając potencjalny sposób zagospodarowania i korzystania z terenu, organ waży interes publiczny i interesy prywatne, w tym zgłaszane w postaci wniosków i uwag, zmierzające do ochrony istniejącego stanu zagospodarowania terenu, jak i zmian w zakresie jego zagospodarowania, a także analizy ekonomiczne, środowiskowe i społeczne. W związku z powyższym, zapewniając udział społeczeństwa, projekt planu wraz z prognozą oddziaływania na środowisko został wyłożony do publicznego wglądu</w:t>
      </w:r>
      <w:r>
        <w:rPr>
          <w:rFonts w:cs="Times New Roman"/>
          <w:bCs/>
        </w:rPr>
        <w:t xml:space="preserve"> od 24 kwietnia 2017r. do 25 maja 2017r.</w:t>
      </w:r>
      <w:r>
        <w:rPr/>
        <w:t xml:space="preserve"> z zachowaniem jawności i przejrzystości procedur planistycznych. W ramach wyłożenia w dniu 8 maja 2017r. przeprowadzona została dyskusja publiczna nad przyjętymi w planie rozwiązaniami. Ponadto w trakcie trwania procedury planistycznej, na każdym jej etapie zainteresowani mogą wystąpić o wypis i wyrys z projektu planu, sposób rozstrzygnięcia wniosków bądź uwa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Uwagi, które zostały złożone w  terminie 14 dni od dnia zakończenia okresu wyłożenia tj. do dnia 9 czerwca 2017r., zostały rozpatrzone przez Burmistrza Obornik. Sposób rozpatrzenia uwag wynikał z nadrzędnej zasady zachowania zgodności ustaleń planu z obowiązującym Studium oraz polityką zrównoważonego rozwoju i zachowaniem ładu przestrzen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Po naniesieniu uwzględnionych przez Burmistrza Obornik uwag projekt planu wraz z prognozą oddziaływania na środowisko postanowiono ponownie wyłożyć do publicznego wglądu w terminie od dnia 24 lipca 2017 r. do 23 sierpnia 2017 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Dyskusja publiczna nad rozwiązaniami przyjętymi w projekcie planu odbędzie się w dniu 21 sierpnia 2017 r. o godzinie 15:00. Uwagi do projektu planu będzie można składać w nieprzekraczalnym terminie do dnia 7 września 2017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Burmistrz Obornik, zgodnie z art. 17 pkt 14 ustawy o planowaniu i zagospodarowaniu przestrzennym, przedstawi Radzie Miejskiej w Obornikach projekt uchwały                       wraz z listą nieuwzględnionych uwa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bCs/>
          <w:color w:val="FF0000"/>
        </w:rPr>
      </w:pPr>
      <w:r>
        <w:rPr/>
        <w:t>Wejście w życie miejscowego planu zagospodarowania przestrzennego pozwoli                   na wykształcenie czytelnej struktury urbanistycznej, z zapewnieniem ładu przestrzennego i obsługi komunikacyjnej oraz stworzy podstawy prawne do wydawania decyzji administracyjnych dotyczących zagospodarowania terenu, wyłącznie zgodnie z plan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-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Cs/>
      <w:color w:val="000000"/>
    </w:rPr>
  </w:style>
  <w:style w:type="character" w:styleId="WW8Num4z0">
    <w:name w:val="WW8Num4z0"/>
    <w:qFormat/>
    <w:rPr>
      <w:color w:val="000000"/>
      <w:spacing w:val="-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0:00Z</dcterms:created>
  <dc:creator>L670</dc:creator>
  <dc:description/>
  <dc:language>en-US</dc:language>
  <cp:lastModifiedBy/>
  <cp:lastPrinted>2017-04-18T15:30:00Z</cp:lastPrinted>
  <dcterms:modified xsi:type="dcterms:W3CDTF">2017-07-12T13:39:58Z</dcterms:modified>
  <cp:revision>4</cp:revision>
  <dc:subject/>
  <dc:title>Uzasadnienie</dc:title>
</cp:coreProperties>
</file>