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PROJEKT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wyłożenie do publicznego wglądu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24.07.2017 – 23.08.2017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ŁA NR … / … / 201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MIEJSKIEJ W OBORNIKACH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…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125" w:right="0" w:hanging="112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sprawie: </w:t>
      </w:r>
      <w:r>
        <w:rPr>
          <w:b/>
          <w:bCs/>
          <w:color w:val="000000"/>
        </w:rPr>
        <w:t>uchwalenia miejscowego planu zagospodarowania przestrzennego dla terenu położonego w rejonie ulic: Czarnkowskiej i Nad Wełną w miejscowości Oborniki, gmina Oborniki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Na podstawie art. 18 ust. 2 ustawy z dnia 8 marca 1990 r. o samorządzie gminnym (t.j. Dz. U. z 2016 r., poz. 446 ze zmianam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) oraz art. 20 ust. 1 ustawy z dnia 27 marca 2003 r. o planowaniu i zagospodarowaniu przestrzennym (t.j. Dz. U. z 2017 r., poz. 1073)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ada Miejska Oborniki uchwala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ozdział I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zepisy ogóln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6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chwala się miejscowy plan zagospodarowania przestrzennego dla terenu położonego w rejonie ulic: Czarnkowskiej i Nad Wełną w miejscowości Oborniki, gmina Oborniki po stwierdzeniu, że nie narusza on ustaleń zmiany Studium uwarunkowań i kierunków zagospodarowania przestrzennego gminy Oborniki (Uchwała Rady Miasta w Obornikach Nr XIV/141/11 z dnia 24.10.2011 r.), zwany dalej „plan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lan obejmuje obszar zlokalizowany w miejscowości Oborniki w rejonie ulic Czarnkowskiej i Nad Wełną, w granicach określonych na rysunku planu, o powierzchni około 2,0h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ntegralnymi częściami uchwały są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) załącznik Nr 1 – stanowiący część graficzną, zwaną rysunkiem planu, opracowany w skali 1:1000 i zatytułowany: Miejscowy plan zagospodarowania przestrzennego dla terenu położonego w rejonie ulic: Czarnkowskiej i Nad Wełną w miejscowości Oborniki, gmina Oborniki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) załącznik Nr 2 – stanowiący rozstrzygnięcie Rady Miejskiej w Obornikach o sposobie rozpatrzenia uwag wniesionych do projektu planu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) załącznik Nr 3 – stanowiący rozstrzygnięcie Rady Miejskiej w Obornikach o sposobie realizacji zapisanych w planie inwestycji z zakresu infrastruktury technicznej, które należą do zadań własnych gminy oraz zasady ich finansowan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lekroć w niniejszej uchwal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ział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działkę budowlaną w rozumieniu art. 2 pkt 12 ustawy o planowaniu i zagospodarowaniu przestrzen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bsłudze komunikacyj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dostęp do terenu z drogi publicznej lub wewnętrznej dla ruchu pieszego, rowerowego i samochodowego, bezpośredni lub poprzez służeb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bowiązującej linii zabudowy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leży przez to rozumieć linię, w której należy sytuować co najmniej 60% długości elewacji frontowej budynku, z zakazem jej przekraczania, za wyjątkiem ocieplenia budynku, balkonów, ganków, wykuszy, gzymsów, okapów, dachów, schodów zewnętrznych, oraz części budynku, jednak nie więcej niż o 2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ieprzekraczalnej linii zabud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linię wyznaczającą najmniejszą odległość, w jakiej mogą być sytuowane nowe obiekty kubaturowe od linii rozgraniczającej ter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skaźniku intensywności zabud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wartość stosunku powierzchni całkowitej wszystkich kondygnacji nadziemnych wszystkich budynków istniejących i lokalizowanych na działce budowlanej, liczonej po zewnętrznym obrysie budynku, do powierzchni całkowitej działki budowla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wierzchni zabud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wyrażony procentowo udział sum powierzchni wszystkich budynków istniejących i lokalizowanych na działce budowlanej, mierzonych po zewnętrznym obrysie budynku w powierzchni całkowitej działki budowla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dynku mieszkalno – usługowy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– należy przez to rozumieć budynek mieszkalny, w którym dopuszcza się przeznaczenie części powierzchni użytkowej budynku na cele usługowe typu: handel, usługi biurowe, fryzjersko – kosmetyczne, związane z ochroną zdrowia, oświatą, gastronomi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topniu ażurowości ogrodz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wyrażony procentowo stosunek powierzchni przezroczystej w obrębie ogrodzenia do powierzchni całkowitej o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zyldz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oznaczenie jednostki organizacyjnej lub przedsiębiorcy, ich siedzib lub miejsc wykonywania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ablicy informacyj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element informacji turystycznej, przyrodniczej lub porząd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urządzeniu reklamow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należy przez to rozumieć nośnik informacji w jakiejkolwiek materialnej formie wraz z elementami konstrukcyjnymi i zamocowaniami, nie będący szyldem lub tablicą informacyjną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ozdział 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zepisy szczegół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stala się następujące przeznaczenie teren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ereny zabudowy mieszkaniowej jednorodzinnej, o których mowa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8, oznaczone symbolami 1MN, 2MN, 3M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ereny zabudowy mieszkaniowej jednorodzinnej z dopuszczeniem usług, o których mowa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9, oznaczone symbolami 1MN/U, 2MN/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eren infrastruktury technicznej – elektroenergetyka, o którym mowa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10, oznaczony symbolem 1K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 xml:space="preserve">Teren komunikacji – teren drogi wewnętrznej, o którym mowa w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>§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 xml:space="preserve"> 11, oznaczony symbolem 1KD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 xml:space="preserve">Teren komunikacji – teren parkingu, o którym mowa w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>§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</w:rPr>
        <w:t xml:space="preserve"> 12, oznaczony symbolem 1KP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ochrony i kształtowania ładu przestrzennego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kaz lokalizac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) tymczasowych obiektów budowla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) wolno stojących urządzeń reklamow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) ogrodzeń pełnych betonowych oraz żelbetow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) ogrodzeń na terenach komunikacji, z wyjątkiem związanych z bezpieczeństwem ruchu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puszcza się lokalizacj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) sieci infrastruktury technicznej, z wyjątkiem nowych sieci napowietrz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) szyldów o maksymalnej łącznej powierzchni nieprzekraczającej 1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na jednej nieruchomości wyłącznie na elewacji frontowej budynku na wysokości kondygnacji parteru lub na ogrodzeniu, pod warunkiem zapewnienia swobodnego ruchu pieszych oraz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chowania odległości od zewnętrznej krawędzi jezdni dróg publicznych, zgodnie z przepisami szczególnymi dla dróg publicznych, przy czym lokalizacja nie może powodować uciążliwości dla uczestnika ruchu drogowego, takich jak np.: utrudnienie czytelności informacji drogowskazowej, ograniczenie widoczności, lśnie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) tablic informacyj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) ogrodzeń ażurowych o minimalnym stopniu ażurowości 70%, o wysokości nieprzekraczającej 1,5 m, uzupełnionych pnączami, roślinności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) obiektów małej architektur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) ścieżek pieszych i rowerow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) urządzeń reklamowych umieszczanych na elewacjach budynków mieszkalno – usługowych na wysokości kondygnacji parteru o całkowitej powierzchni nie większej niż 2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zasad ochrony środowiska, przyrody i krajobrazu kulturow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stala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) ochronę obszaru Natura 2000, wyznaczonego na rysunku plan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) zagospodarowanie zielenią wszystkich wolnych od utwardzenia fragmentów teren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) nakaz zagospodarowania części biologicznie czynnej poprzez wykonanie nasadzeń rodzimych gatunków roślin charakterystycznych dla lokalnego środowisk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) nakaz odtworzenia ciągłości systemów melioracyjnych i drenarskich w przypadku ich przer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) nakaz usuwania nadmiaru mas ziemnych powstałych podczas prac budowlanych oraz składowania na wyznaczonym przez gminę tere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) w budynkach mieszkalnych dopuszczenie indywidualnych systemów grzewczych lub przyłączenie do sieci ciepłownicz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g) stosowanie w indywidualnych systemach grzewczych paliw gazowych, płynnych lub stał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harakteryzujących się najniższymi wskaźnikami emisyjnym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lub wykorzystywanie alternatywnych źródeł energii ze wskazaniem odnawialnych źródeł energii o mocy nie przekraczającej 100 k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) obowiązek gospodarowania odpadami stałymi zgodnie z obowiązującym systemem gospodarowania odpadami komunalnymi obowiązującym na terenie Gminy Oborni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wód opadowych i roztopowych ustala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) na terenach MN i MN/U zagospodarowanie w granicach działki budowlanej, z dopuszczeniem odprowadzenia do sieci kanalizacji deszczow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) na terenach komunikacji 1KDW oraz 1KP odprowadzanie do sieci kanalizacji deszczowej lub zagospodarowanie w granicach teren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) w przypadku nawierzchni utwardzonych na terenach komunikacji 1KDW oraz 1KP dopuszczenie stosowania urządzeń podczyszczających wody opadowe i roztopow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) na terenie KE zagospodarowanie w granicach tere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stala się zakaz lokalizacji przedsięwzięć mogących zawsze znacząco oraz potencjalnie znacząco oddziaływać na środowisko, z wyjątkiem inwestycji celu publicznego z zakresu łączności publi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zakresie kształtowania komfortu akusty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) nakaz uzyskania dopuszczalnych poziomów hałasu w środowisk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dla terenów MN jak dla terenów zabudowy mieszkaniowej jednorodzin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dla terenów MN/U jak dla terenów mieszkaniowo – usługow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nakaz uzyskania wymaganych standardów akustycznych na granicach o zdefiniowanych wymaganiach akustycznych w środowisk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) dopuszczenie stosowania rozwiązań przeciwhałasowych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zakresie zasad ochrony dziedzictwa kulturowego i zabytków oraz dóbr kultury współczesnej ustala się zachowanie wskazanego na rysunku planu budynku zespołu tartacznego, nr budynku 42, ujętego w Gminnej Ewidencji Zabytków, ze szczególnym zwróceniem uwagi na charakterystyczną bryłę budynku, rozwiązania architektoniczne, tradycyjny materiał oraz wystrój elewacj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kształtowania przestrzeni publicznych, z uwagi na niewystępowanie ich na obszarze planu, nie określa się ustaleń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szczegółowych parametrów i wskaźników kształtowania zabudowy oraz zagospodarowania na terenach oznaczonych symbolami 1MN, 2MN, 3M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a) lokalizację budynków zgodnie z wyznaczonymi na rysunku liniami zabudowy, przy czym dopuszcza się lokalizację budynku gospodarczego albo garażowego w głębi dział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b) lokalizację na działce budowlanej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jednego budynku mieszkalnego jednorodzinnego w zabudowie bliźniaczej albo jednego budynku mieszkalnego jednorodzinnego w zabudowie szeregowej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jednego budynku mieszkalnego jednorodzinnego wolno stojącego na terenie 2MN i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c) udział powierzchni biologicznie czynnej w powierzchni działki budowlanej nie mniejszy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20% powierzchni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35% powierzchni na terenie 2MN i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) wartość wskaźnika intensywności zabudo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od 0,4 do 0,8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od 0,2 do 0,6 na terenie 2MN oraz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e) powierzchnię zabudowy działki budowlanej nie większą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40% powierzchni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30% powierzchni na terenie 2MN oraz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f) wysokość budynku mieszkalnego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do 8,5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i nie więcej niż 2 kondygnacje nadziemne,  przy czym wysokość do gzymsu bądź attyki nie może wynosić więcej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- 8,0m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4,0m na terenie 2MN i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- dopuszcza się podpiwniczenie budynków na terenie 1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g) wysokość budynku gospodarczego, garażowego lub gospodarczo – garażowego nie większa niż 5,5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h) geometria dachów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- na terenie 1MN dachy płaskie o kącie nachylenia połaci do 12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º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na terenie 2MN oraz 3MN dachy dwu – lub wielospadowe o połaciach zbiegających się symetrycznie w kalenicy o kącie nachylenia połaci od 30 do 4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º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i) powierzchnię nowych działek budowlanych, z wyłączeniem działek pod obiekty infrastruktury technicznej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nie mniejszą niż 25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na terenie 1MN, w przypadku lokalizacji budynku mieszkalnego jednorodzinnego w zabudowie bliźniacz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nie mniejszą niż 17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na terenie 1MN, w przypadku lokalizacji budynku mieszkalnego jednorodzinnego w zabudowie szeregow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nie mniejszą niż 50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na terenie 2M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nie mniejszą niż 60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na terenie 3M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j) powierzchnię budynku garażowego lub gospodarczego nie większą niż 5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k) obsługę komunikacja wyłącznie z terenu 1KD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l) lokalizację miejsc postojowych zgodnie z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§13 pkt 5) lit. 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) lokalizację na terenie 1MN zabudowy szeregowej złożonej z </w:t>
      </w:r>
      <w:r>
        <w:rPr>
          <w:rFonts w:cs="Times New Roman" w:ascii="Times New Roman" w:hAnsi="Times New Roman"/>
          <w:b/>
          <w:bCs/>
          <w:color w:val="000000"/>
          <w:sz w:val="24"/>
        </w:rPr>
        <w:t>maksymalnie 5 segmentó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) lokalizację pomieszczeń garażowych i gospodarczych jako wbudowane lub przybudowane do budynków mieszkalnych na terenie 1MN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) budowy wolno stojących jednokondygnacyjnych budynków gospodarczych, garażowych, lub gospodarczo – garażowych na terenie 2MN i 3MN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) zachowanie istniejącej zabudowy o innych parametrach niż wskazane w planie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</w:rPr>
        <w:t>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zakresie szczegółowych parametrów i wskaźników kształtowania zabudowy oraz zagospodarowania na terenach oznaczonych symbolami 1MN/U, 2MN/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a) lokalizację budynków zgodnie z wyznaczonymi na rysunku liniami zabudowy, przy czym dopuszcza się lokalizację budynku gospodarczego albo garażowego w głębi dział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b) lokalizację na działce budowlanej jednego budynku mieszkalnego jednorodzinnego wolno stojącego lub jednego budynku mieszkalno – usługow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c) udział powierzchni biologicznie czynnej w powierzchni działki budowlanej nie mniejszy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20% powierzchni na terenie 1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30% powierzchni na terenie 2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) wartość wskaźnika intensywności zabudo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od 0,5 do 1,0 na terenie 1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od 0,4 do 0,8 powierzchni na terenie 2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e) powierzchnię zabudowy działki budowlanej nie większą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50% powierzchni na terenie 1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40% powierzchni na terenie 2MN/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f) wysokość budynku do 9,5m i nie więcej niż 2 kondygnacje nadziemne, przy czym wysokość do gzymsu nie może wynosić więcej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4m w przypadku budynku mieszkaln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- 4,5m w przypadku budynku mieszkalno – usługow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g) wysokość budynku gospodarczego, garażowego lub gospodarczo – garażowego nie większa niż 5,5m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h) dachy dwu – lub wielospadowe o połaciach zbiegających się symetrycznie w kalenicy o kącie nachylenia połaci od 30 do 4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º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i) obowiązek sytuowania budynków w taki sposób aby główne kalenice przebiegały równolegle do obowiązującej lub nieprzekraczalnej linii zabudow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j) jednolitą geometrię i kąt nachylenia połaci dachowych dla budynków zlokalizowanych na jednej działce budowla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k) powierzchnię nowych działek budowlanych, z wyłączeniem działek pod obiekty infrastruktury technicznej nie mniejszą niż 40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l) powierzchnię budynku garażowego lub gospodarczego nie większą niż 5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m) obsługę komunikacja wyłącznie z terenu 1KDW lub z terenu drogi wojewódzkiej nr 178, zlokalizowanej poza granicami terenu objętego planem, wyłącznie poprzez istniejące zjazd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1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n) lokalizację miejsc postojowych zgodnie z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§13 pkt 5) lit. a oraz lit. b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) lokalizację pomieszczeń garażowych i gospodarczych jako wbudowane lub przybudowane do budynków mieszkalnych lub w formie wolno stojących budynków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b) lokalizację dojść i dojazdów do poszczególnych działek w celu zapewnienia dostępu do drogi publiczn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c) zachowanie istniejącej zabudowy o innych parametrach i funkcji niż wskazane w planie, jej przebudowę oraz modernizację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1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W zakresie szczegółowych parametrów i wskaźników kształtowania zabudowy oraz zagospodarowania na terenie oznaczonym symbolem 1K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achowanie istniejącej stacji transformatorowej z dopuszczeniem rozbudowy, przebudowy, modernizacji, rozbiór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przypadku rozbiórki istniejącej stacji, lokalizację nowej stacji transformator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skaźnik intensywności zabudowy nie większy niż 0,5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dział powierzchni biologicznie czynnej nie mniejszy niż 10% powierzchni dział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ysokość stacji nie większą niż 4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wolną geometrię dach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1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zakresie szczegółowych parametrów i wskaźników kształtowania zabudowy oraz zagospodarowania na terenie oznaczonym symbolem 1KDW ustala si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true"/>
        <w:bidi w:val="0"/>
        <w:spacing w:lineRule="atLeast" w:line="100"/>
        <w:ind w:left="340" w:right="0" w:hanging="3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szerokość w liniach rozgraniczających, zgodnie z rysunkiem pla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lokalizację jezdni z maksymalnie dwoma pasami ruch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lokalizację chodnika po co najmniej jednej stronie uli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puszczenie lokalizacji miejsc postojowych dla samochodów pod warunkiem zapewnienia możliwości przejazdu i przejś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astosowanie na skrzyżowaniach narożnych ścięć linii rozgraniczających, zgodnie z rysunkiem plan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1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zakresie szczegółowych parametrów i wskaźników kształtowania zabudowy oraz zagospodarowania na terenie oznaczonym symbolem 1KP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puszczenie lokalizacji miejsc postojowych dla samochodów osob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akaz zabudowy kubatur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dział powierzchni biologicznie czynnej nie mniejszy niż 20% powierzchni działk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§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>1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zakresie zasad modernizacji, rozbudowy i budowy systemów komunik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 obowiązek zachowania ciągłości powiązań elementów pasa drogowego, w szczególności jezdni, chodników w granicach obszaru planu z zewnętrznym układem komunikacyj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 zakaz zabudowy kubatur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puszcza się lokalizację nowych zjazdów wyłącznie z projektowanego w planie terenu 1KD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puszcza się lokalizację dodatkowych, innych niż ustalone planem, elementów układu komunikacyj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na terenach przeznaczonych pod zabudowę ustala się na działce budowlanej nakaz zapewnienia miejsc postojowych dla samochodów osobowych w liczbie nie mniejszej ni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a) na terenie 1MN, 2MN, 3MN, 1MN/U, 2MN/U: 2 stanowiska postojowe na lokal mieszkaln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b) na terenie 1MN/U, 2MN/U: 1 stanowisko postojowe na każde rozpoczęte 30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vertAlign w:val="superscript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 xml:space="preserve"> powierzchni użytkowej przeznaczonej pod usług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c) miejsc postojowych dla pojazdów zaopatrzonych w kartę parkingową zgodnie z przepisami odrębnym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) dopuszcza się dla terenów zabudowy mieszkaniowej objętej niniejszym planem wyznaczenie miejsc postojowych na terenie 1KP, pod warunkiem, że inwestor posiada do tego terenu tytuł prawny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zakresie określenia zasad modernizacji, rozbudowy i budowy systemów infrastruktury technicznej 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dopuszczenie robót budowlanych w zakresie sieci infrastruktury technicznej, w tym dla: sieci wodociągowej, kanalizacyjnej, elektroenergetycznej, gazowej, telekomunikacyjnej, ciepłowni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powiązanie sieci infrastruktury technicznej z układem zewnętrznym oraz zapewnienie dostępu do sieci zgodnie z przepisami odrębny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lokalizację nowych sieci infrastruktury technicznej na terenie drogi wewnętrznej 1KDW, na terenie parkingu 1KP oraz w sytuacjach szczególnych po terenie działe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aopatrzenie w energię elektryczną z kablowej sieci elektroenergety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aopatrzenie w wodę przeznaczoną do spożycia oraz na cele socjalno – bytowe wyłącznie z sieci wodociąg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odprowadzenie ścieków bytowych wyłącznie do sieci kanalizacji sanitarnej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 zakresie granic i sposobów zagospodarowania terenów lub obiektów podlegających ochronie na podstawie przepisów odrębnych, ustala się zachowanie granic i ochronę obszaru Natura 2000 Dolina Wełny PLH 300043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Nie ustala się warunków dotyczących scalania nieruchom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Obowiązują do stosowania podziały nieruchomości wyznaczone przez linie rozgraniczające tereny o różnym przeznaczeni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 zasady i warunki podziału nieruchomości dla terenów oznaczonych symbolem 1MN, 2MN, 3MN w sposób opisany w § 8 pkt 1 lit. 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stala się zasady i warunki podziału nieruchomości dla terenów oznaczonych symbolem 1MN/U, 2MN/U w sposób opisany w § 9 pkt 1 lit. k)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Plan nie przewiduje szczególnych warunków zagospodarowania terenów oraz ograniczeń w ich użytkowaniu, w tym zakazu zabudowy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Rozdział I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Przepisy końc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Zgodnie z art. 36 ust. 4 ustawy z dnia 27 marca 2003 r. o planowaniu i zagospodarowaniu przestrzennym ustala się 30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% stawkę, stanowiącą podstawę określenia jednorazowej opłaty z tytułu wzrostu wartości nieruchomośc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1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Wykonanie uchwały powierza się Burmistrzowi Obornik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§ 2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</w:rPr>
        <w:t>Uchwała wchodzi w życie po upływie 14 dni od dnia ogłoszenia Dzienniku Urzędowym Województwa Wielkopol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hadow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7:27Z</dcterms:created>
  <dc:creator/>
  <dc:description/>
  <dc:language>en-US</dc:language>
  <cp:lastModifiedBy/>
  <cp:lastPrinted>2017-04-12T15:09:00Z</cp:lastPrinted>
  <dcterms:modified xsi:type="dcterms:W3CDTF">2017-07-12T13:15:44Z</dcterms:modified>
  <cp:revision>31</cp:revision>
  <dc:subject/>
  <dc:title/>
</cp:coreProperties>
</file>